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幕后故事那些坐在屏幕前的创作者与观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幕后故事：那些坐在屏幕前的创作者与观众</w:t>
      </w:r>
      <w:r>
        <w:rPr>
          <w:sz w:val="32"/>
          <w:szCs w:val="32"/>
        </w:rPr>
        <w:t>&lt;/p&gt;&lt;p&gt;&lt;img src="/static-img/NjGZn7krkGPIThPtmxR0F5njOhtBWaiEPWMMv4ZGHcviGCDQCOaZamn05aeDMOow.jpeg"&gt;&lt;/p&gt;&lt;p&gt;</w:t>
      </w:r>
      <w:r>
        <w:rPr>
          <w:sz w:val="32"/>
          <w:szCs w:val="32"/>
        </w:rPr>
        <w:t>在这个数字化时代，视频内容已经成为人们日常生活中不可或缺的一部分。无论是学习、娱乐还是社交，视频都扮演着重要的角色。而制作这些视频的人们——坐在上面做的视频创作者，他们背后的故事和辛勤付出的劳动，是我们不经意间忽略了的。</w:t>
      </w:r>
      <w:r>
        <w:rPr>
          <w:sz w:val="32"/>
          <w:szCs w:val="32"/>
        </w:rPr>
        <w:t>&lt;/p&gt;&lt;p&gt;</w:t>
      </w:r>
      <w:r>
        <w:rPr>
          <w:sz w:val="32"/>
          <w:szCs w:val="32"/>
        </w:rPr>
        <w:t>首先，我们要了解的是，那些坐在上面录制视频的人们通常会有不同的背景和职业。有些人可能是一名专业的演员或者模特儿，他们在影视界拥有丰富经验，有时甚至参加过电影节或电视剧拍摄。他们对角色的理解深入，对台词记忆如流水，在镜头前展现出令人印象深刻的表演能力。而另一些人，则可能是一位普通职工，在工作之余利用业余时间进行表演，或许是为了个人兴趣，也有可能是为了赚取额外收入。</w:t>
      </w:r>
      <w:r>
        <w:rPr>
          <w:sz w:val="32"/>
          <w:szCs w:val="32"/>
        </w:rPr>
        <w:t>&lt;/p&gt;&lt;p&gt;&lt;img src="/static-img/SrLNDpN_TscKJ2i_QZoY1ZnjOhtBWaiEPWMMv4ZGHcviGCDQCOaZamn05aeDMOow.jpeg"&gt;&lt;/p&gt;&lt;p&gt;</w:t>
      </w:r>
      <w:r>
        <w:rPr>
          <w:sz w:val="32"/>
          <w:szCs w:val="32"/>
        </w:rPr>
        <w:t>其次，这些创作者往往需要经过一段时间的学习和实践来掌握自己的技能。在互联网时代，无数的小伙伴通过观看教程、参与线上课程，不断提高自己的技术水平。这包括如何使用高级软件编辑视频内容、如何优化画质，以及如何编排合适的情节来吸引观众。此外，他们还需要不断地更新自己对于行业趋势以及市场需求的认识，以便能够更好地满足观众的心理预期。</w:t>
      </w:r>
      <w:r>
        <w:rPr>
          <w:sz w:val="32"/>
          <w:szCs w:val="32"/>
        </w:rPr>
        <w:t>&lt;/p&gt;&lt;p&gt;</w:t>
      </w:r>
      <w:r>
        <w:rPr>
          <w:sz w:val="32"/>
          <w:szCs w:val="32"/>
        </w:rPr>
        <w:t>再者，一个好的视频不仅仅依赖于个人的才华，更需要良好的设备支持。在当今这个科技飞速发展的年代，一部高质量相机、一块优秀镜头以及一套专业音频设备都是不可或缺的事物。不过，并不是所有人都能轻易获得这些资源，因此一些创作者不得不寻找各种方式来克服这一障碍，比如借用朋友家的设备或者租赁服务。</w:t>
      </w:r>
      <w:r>
        <w:rPr>
          <w:sz w:val="32"/>
          <w:szCs w:val="32"/>
        </w:rPr>
        <w:t>&lt;/p&gt;&lt;p&gt;&lt;img src="/static-img/N9FvpCg43n3YP7cyfvbVDJnjOhtBWaiEPWMMv4ZGHcviGCDQCOaZamn05aeDMOow.jpg"&gt;&lt;/p&gt;&lt;p&gt;</w:t>
      </w:r>
      <w:r>
        <w:rPr>
          <w:sz w:val="32"/>
          <w:szCs w:val="32"/>
        </w:rPr>
        <w:t>此外，那些坐在上面做出精彩内容的人们也非常注重与观众之间沟通互动。他们会通过社交媒体平台，与粉丝建立联系，同时也倾听用户反馈，从而不断调整自己的内容策略以提高作品质量。这一点体现在很多大型</w:t>
      </w:r>
      <w:r>
        <w:rPr>
          <w:sz w:val="32"/>
          <w:szCs w:val="32"/>
        </w:rPr>
        <w:t>YouTube</w:t>
      </w:r>
      <w:r>
        <w:rPr>
          <w:sz w:val="32"/>
          <w:szCs w:val="32"/>
        </w:rPr>
        <w:t>频道身上，它们通过举办活动、直播等形式，与粉丝建立起一种亲密而又真诚的情感纽带，使得粉丝更加忠诚于这些频道。</w:t>
      </w:r>
      <w:r>
        <w:rPr>
          <w:sz w:val="32"/>
          <w:szCs w:val="32"/>
        </w:rPr>
        <w:t>&lt;/p&gt;&lt;p&gt;</w:t>
      </w:r>
      <w:r>
        <w:rPr>
          <w:sz w:val="32"/>
          <w:szCs w:val="32"/>
        </w:rPr>
        <w:t>最后，但并非最不重要的一点，那就是耐心和毅力。一部优秀作品绝非一蹴而就，它通常涉及多轮修改和完善过程。在这个过程中，创作者要保持专注度，不因初期失败而放弃，而且还要持续输出新内容，以维持观众对其产品持续关注。这是一个充满挑战但又充满成就感的事情，让那些每天坐下来制作出精品作品的人感到自豪，同时也让我们作为消费者从中受益匪浅。</w:t>
      </w:r>
      <w:r>
        <w:rPr>
          <w:sz w:val="32"/>
          <w:szCs w:val="32"/>
        </w:rPr>
        <w:t>&lt;/p&gt;&lt;p&gt;&lt;img src="/static-img/L5cncqlxaqk3CuF-f-6FEpnjOhtBWaiEPWMMv4ZGHcviGCDQCOaZamn05aeDMOow.jpeg"&gt;&lt;/p&gt;&lt;p&gt;</w:t>
      </w:r>
      <w:r>
        <w:rPr>
          <w:sz w:val="32"/>
          <w:szCs w:val="32"/>
        </w:rPr>
        <w:t>综上所述，那些坐在屏幕前的“幕后英雄”正是在我们的世界里默默付出努力，为我们提供了无尽乐趣和知识。如果你下一次看到一段精彩透顶且制作细腻到几乎看不到痕迹的地方，你可以想象一下背后那个忙碌却又热爱生活的小伙子，他正在为你的快乐而奋斗。</w:t>
      </w:r>
      <w:r>
        <w:rPr>
          <w:sz w:val="32"/>
          <w:szCs w:val="32"/>
        </w:rPr>
        <w:t>&lt;/p&gt;&lt;p&gt;&lt;a href = "/doc/111637-</w:t>
      </w:r>
      <w:r>
        <w:rPr>
          <w:sz w:val="32"/>
          <w:szCs w:val="32"/>
        </w:rPr>
        <w:t>幕后故事那些坐在屏幕前的创作者与观众</w:t>
      </w:r>
      <w:r>
        <w:rPr>
          <w:sz w:val="32"/>
          <w:szCs w:val="32"/>
        </w:rPr>
        <w:t>.doc" rel="alternate" download="111637-</w:t>
      </w:r>
      <w:r>
        <w:rPr>
          <w:sz w:val="32"/>
          <w:szCs w:val="32"/>
        </w:rPr>
        <w:t>幕后故事那些坐在屏幕前的创作者与观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