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w:t>
      </w:r>
      <w:r>
        <w:rPr>
          <w:sz w:val="48"/>
          <w:szCs w:val="48"/>
        </w:rPr>
        <w:t>-</w:t>
      </w:r>
      <w:r>
        <w:rPr>
          <w:sz w:val="48"/>
          <w:szCs w:val="48"/>
        </w:rPr>
        <w:t>星辰之下剑影重燃还剑奇情录的传奇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剑影重燃：还剑奇情录的传奇续章</w:t>
      </w:r>
      <w:r>
        <w:rPr>
          <w:sz w:val="32"/>
          <w:szCs w:val="32"/>
        </w:rPr>
        <w:t>&lt;/p&gt;&lt;p&gt;&lt;img src="/static-img/p9G0XAPAWDTawK1-F9dIvWuZQLHBJNk4MBmseCQKCQc-ZsBVnc_p_9JqYMJxHn7w.jpeg"&gt;&lt;/p&gt;&lt;p&gt;</w:t>
      </w:r>
      <w:r>
        <w:rPr>
          <w:sz w:val="32"/>
          <w:szCs w:val="32"/>
        </w:rPr>
        <w:t>在遥远的古代，有一部被誉为传说中的武侠小说——《还剑奇情录》。这部作品以其深邃的情感、精妙的情节和丰富的人物塑造而闻名于世。它不仅是读者心中的一道亮丽风景，更是无数书虫梦寐以求的宝贵财富。</w:t>
      </w:r>
      <w:r>
        <w:rPr>
          <w:sz w:val="32"/>
          <w:szCs w:val="32"/>
        </w:rPr>
        <w:t>&lt;/p&gt;&lt;p&gt;</w:t>
      </w:r>
      <w:r>
        <w:rPr>
          <w:sz w:val="32"/>
          <w:szCs w:val="32"/>
        </w:rPr>
        <w:t>《还剑奇情录》的故事围绕着主人公——一位武林高手，他在一次偶然的机会下得到了神秘的“回春剑”，这是一柄能够使持有者恢复青春和力量的神兵利器。随后，他卷入了一个个关于爱恨、忠奸、生死的大戏中，而他身上的这把“回春剑”成为了推动剧情发展不可或缺的一部分。</w:t>
      </w:r>
      <w:r>
        <w:rPr>
          <w:sz w:val="32"/>
          <w:szCs w:val="32"/>
        </w:rPr>
        <w:t>&lt;/p&gt;&lt;p&gt;&lt;img src="/static-img/7LLKAXtlT1R3tng7G4uqtGuZQLHBJNk4MBmseCQKCQc-ZsBVnc_p_9JqYMJxHn7w.jpeg"&gt;&lt;/p&gt;&lt;p&gt;</w:t>
      </w:r>
      <w:r>
        <w:rPr>
          <w:sz w:val="32"/>
          <w:szCs w:val="32"/>
        </w:rPr>
        <w:t>但真实生活中的故事往往比任何小说都要精彩。在我国历史上，曾经有这样一个案例：明朝时期，一位叫做周某的小商人，在一次偶然的情况下得到了当时流行的一个类似“回春”的药方。他利用这个药方开设了一家小诊所，不久便吸引了大量顾客，其中就包括了一些年轻貌美的地主小姐。</w:t>
      </w:r>
      <w:r>
        <w:rPr>
          <w:sz w:val="32"/>
          <w:szCs w:val="32"/>
        </w:rPr>
        <w:t>&lt;/p&gt;&lt;p&gt;</w:t>
      </w:r>
      <w:r>
        <w:rPr>
          <w:sz w:val="32"/>
          <w:szCs w:val="32"/>
        </w:rPr>
        <w:t>这些地主小姐因为各种原因，都对周某产生了好感，并且愿意付出巨大的金钱来购买那个据说可以让她们保持永恒青春状态的手段。但事实上，那个药方并没有真的具有这种效果，只不过是一个骗局。一时间，这个骗子在当地闹得沸反盈虚，但最终还是被揭露出来，最终落入法网。</w:t>
      </w:r>
      <w:r>
        <w:rPr>
          <w:sz w:val="32"/>
          <w:szCs w:val="32"/>
        </w:rPr>
        <w:t>&lt;/p&gt;&lt;p&gt;&lt;img src="/static-img/De2hLQRcvM5Jg-GImSQF0WuZQLHBJNk4MBmseCQKCQc-ZsBVnc_p_9JqYMJxHn7w.jpeg"&gt;&lt;/p&gt;&lt;p&gt;</w:t>
      </w:r>
      <w:r>
        <w:rPr>
          <w:sz w:val="32"/>
          <w:szCs w:val="32"/>
        </w:rPr>
        <w:t>这一事件也许不能直接与《还剑奇情录》进行直接比较，但它却勾勒出了人们对于永恒生命力的渴望，以及那些利用此种欲望牟取暴利的人们如何用诡计手段欺骗无辜者的悲惨命运。这正如同《还剑奇情录》中主人公不断面临着爱与仇恨之间的心理斗争一样，是一种关于人性的探讨。</w:t>
      </w:r>
      <w:r>
        <w:rPr>
          <w:sz w:val="32"/>
          <w:szCs w:val="32"/>
        </w:rPr>
        <w:t>&lt;/p&gt;&lt;p&gt;</w:t>
      </w:r>
      <w:r>
        <w:rPr>
          <w:sz w:val="32"/>
          <w:szCs w:val="32"/>
        </w:rPr>
        <w:t>然而，真正值得我们学习的是，《还剑奇情录》的主题并不仅仅是追求永恒，也包含了忠诚、勇气和自我修养等更深层次的人格品质。而那些真实生活中的案例，无论多么荒谬，它们都承载着人类社会发展史上不可忽视的话题，如权力腐败、个人欲望以及社会伦理等问题。</w:t>
      </w:r>
      <w:r>
        <w:rPr>
          <w:sz w:val="32"/>
          <w:szCs w:val="32"/>
        </w:rPr>
        <w:t>&lt;/p&gt;&lt;p&gt;&lt;img src="/static-img/J2dCEJ3HBlMOgn-lbMsabWuZQLHBJNk4MBmseCQKCQc-ZsBVnc_p_9JqYMJxHn7w.png"&gt;&lt;/p&gt;&lt;p&gt;</w:t>
      </w:r>
      <w:r>
        <w:rPr>
          <w:sz w:val="32"/>
          <w:szCs w:val="32"/>
        </w:rPr>
        <w:t>因此，让我们将目光从表面的幻觉转向内心深处寻找那份真正属于我们的东西。正如《还剑奇情录》所展现出的那样，真正意义上的英雄不在于拥有怎样的外表或能力，而是在于他的内心世界，以及他面对困境时所表现出的坚韧不拔和善良温暖。这才是我们每个人应该追求的事业目标，即使是在今天这个快速变化又充满挑战的时代里，我们也能找到自己独特的声音，用自己的方式去编织属于自己的传奇故事。</w:t>
      </w:r>
      <w:r>
        <w:rPr>
          <w:sz w:val="32"/>
          <w:szCs w:val="32"/>
        </w:rPr>
        <w:t>&lt;/p&gt;&lt;p&gt;&lt;a href = "/doc/110779-</w:t>
      </w:r>
      <w:r>
        <w:rPr>
          <w:sz w:val="32"/>
          <w:szCs w:val="32"/>
        </w:rPr>
        <w:t>还剑奇情录</w:t>
      </w:r>
      <w:r>
        <w:rPr>
          <w:sz w:val="32"/>
          <w:szCs w:val="32"/>
        </w:rPr>
        <w:t>-</w:t>
      </w:r>
      <w:r>
        <w:rPr>
          <w:sz w:val="32"/>
          <w:szCs w:val="32"/>
        </w:rPr>
        <w:t>星辰之下剑影重燃还剑奇情录的传奇续章</w:t>
      </w:r>
      <w:r>
        <w:rPr>
          <w:sz w:val="32"/>
          <w:szCs w:val="32"/>
        </w:rPr>
        <w:t>.doc" rel="alternate" download="110779-</w:t>
      </w:r>
      <w:r>
        <w:rPr>
          <w:sz w:val="32"/>
          <w:szCs w:val="32"/>
        </w:rPr>
        <w:t>还剑奇情录</w:t>
      </w:r>
      <w:r>
        <w:rPr>
          <w:sz w:val="32"/>
          <w:szCs w:val="32"/>
        </w:rPr>
        <w:t>-</w:t>
      </w:r>
      <w:r>
        <w:rPr>
          <w:sz w:val="32"/>
          <w:szCs w:val="32"/>
        </w:rPr>
        <w:t>星辰之下剑影重燃还剑奇情录的传奇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