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修行深入理解中国佛教的修行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世禅？</w:t>
      </w:r>
      <w:r>
        <w:rPr>
          <w:sz w:val="32"/>
          <w:szCs w:val="32"/>
        </w:rPr>
        <w:t>&lt;/p&gt;&lt;p&gt;&lt;img src="/static-img/L_HMW9-iXA5uJ8-cZeQkuWuZQLHBJNk4MBmseCQKCQc-ZsBVnc_p_9JqYMJxHn7w.jpg"&gt;&lt;/p&gt;&lt;p&gt;</w:t>
      </w:r>
      <w:r>
        <w:rPr>
          <w:sz w:val="32"/>
          <w:szCs w:val="32"/>
        </w:rPr>
        <w:t>在中国佛教中，禅宗被视为一种深奥的修行方法，它强调通过直接体验来达到觉悟。十世禅是指禅宗中的“十住、十行、十地”理论，这是一个非常复杂的体系，涉及到各种不同的修行层次和状态。它帮助修行者更好地理解自己的心性，并指导他们如何一步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础开始：入门阶段</w:t>
      </w:r>
      <w:r>
        <w:rPr>
          <w:sz w:val="32"/>
          <w:szCs w:val="32"/>
        </w:rPr>
        <w:t>&lt;/p&gt;&lt;p&gt;&lt;img src="/static-img/-pup3aGk5Sb-64UIOY8y7WuZQLHBJNk4MBmseCQKCQc-ZsBVnc_p_9JqYMJxHn7w.jpg"&gt;&lt;/p&gt;&lt;p&gt;</w:t>
      </w:r>
      <w:r>
        <w:rPr>
          <w:sz w:val="32"/>
          <w:szCs w:val="32"/>
        </w:rPr>
        <w:t>对于刚刚接触禅宗的人来说，最重要的是了解基本的概念和实践方法。在这一阶段，学习者会被教导如何进行坐禅（静坐），这是最基础的练习方式，也是进入内省世界的大门。通过长时间的静坐，可以帮助人放下杂念，集中注意力，从而开始探索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深度：智慧之旅</w:t>
      </w:r>
      <w:r>
        <w:rPr>
          <w:sz w:val="32"/>
          <w:szCs w:val="32"/>
        </w:rPr>
        <w:t>&lt;/p&gt;&lt;p&gt;&lt;img src="/static-img/qBTas-gNn5ZMqNKmIvOcSWuZQLHBJNk4MBmseCQKCQc-ZsBVnc_p_9JqYMJxHn7w.jpg"&gt;&lt;/p&gt;&lt;p&gt;</w:t>
      </w:r>
      <w:r>
        <w:rPr>
          <w:sz w:val="32"/>
          <w:szCs w:val="32"/>
        </w:rPr>
        <w:t>一旦对基本法则有了初步掌握，就可以逐渐进入更高层次的修行。这时，学习者将开始探讨诸如“空性”、“无我”等哲学概念，以及如何在日常生活中应用这些理念。这一阶段也称为“智慧之旅”，因为这里面蕴含着深刻的心灵洞察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善根：德性的磨砺</w:t>
      </w:r>
      <w:r>
        <w:rPr>
          <w:sz w:val="32"/>
          <w:szCs w:val="32"/>
        </w:rPr>
        <w:t>&lt;/p&gt;&lt;p&gt;&lt;img src="/static-img/LbXoW2TrUuj5IWbkZnvhXGuZQLHBJNk4MBmseCQKCQc-ZsBVnc_p_9JqYMJxHn7w.jpeg"&gt;&lt;/p&gt;&lt;p&gt;</w:t>
      </w:r>
      <w:r>
        <w:rPr>
          <w:sz w:val="32"/>
          <w:szCs w:val="32"/>
        </w:rPr>
        <w:t>在这段经历中，修行者会更加专注于培养积极的情感和行为，比如慈悲、同情心以及对他人的关怀。此外，他们还需要学会克服自己的欲望与贪婪，以达到一个更加纯净的心态，这样才能真正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成觉醒：通往真理之路</w:t>
      </w:r>
      <w:r>
        <w:rPr>
          <w:sz w:val="32"/>
          <w:szCs w:val="32"/>
        </w:rPr>
        <w:t>&lt;/p&gt;&lt;p&gt;&lt;img src="/static-img/Ss6LIKcDrrnhqdtMSr3X2muZQLHBJNk4MBmseCQKCQc-ZsBVnc_p_9JqYMJxHn7w.jpg"&gt;&lt;/p&gt;&lt;p&gt;</w:t>
      </w:r>
      <w:r>
        <w:rPr>
          <w:sz w:val="32"/>
          <w:szCs w:val="32"/>
        </w:rPr>
        <w:t>当个体已经经过了充分的准备并且积累了一定的经验后，他们就能开始尝试达成真正意义上的觉醒。这意味着他们需要完全放弃一切概念和观念，只留下原始纯粹的心灵状态。在这个过程中，每个人都必须找到适合自己的路径，因为每个人的内在世界都是独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完善：终身学习者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是否达到所谓的“觉醒”，继续不断地学习和实践总是必要的。生命本身就是一个不断变化的地方，因此我们的精神也应该随之更新。通过持续的地道实践，我们不仅能够保持精神上的活力，还能让生活变得更加丰富多彩，同时也能够帮助我们更好地理解周围的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个阶段，只要持之以恒，不断追求，那么即使是在遥远未来的某一天，当你回首前尘，你一定会发现，即便是在漫长的人生旅途中，“十世禅”的智慧一直陪伴着你，一直引领你走向那片光明灿烂的地方。</w:t>
      </w:r>
      <w:r>
        <w:rPr>
          <w:sz w:val="32"/>
          <w:szCs w:val="32"/>
        </w:rPr>
        <w:t>&lt;/p&gt;&lt;p&gt;&lt;a href = "/doc/110161-</w:t>
      </w:r>
      <w:r>
        <w:rPr>
          <w:sz w:val="32"/>
          <w:szCs w:val="32"/>
        </w:rPr>
        <w:t>十世禅修行深入理解中国佛教的修行艺术</w:t>
      </w:r>
      <w:r>
        <w:rPr>
          <w:sz w:val="32"/>
          <w:szCs w:val="32"/>
        </w:rPr>
        <w:t>.doc" rel="alternate" download="110161-</w:t>
      </w:r>
      <w:r>
        <w:rPr>
          <w:sz w:val="32"/>
          <w:szCs w:val="32"/>
        </w:rPr>
        <w:t>十世禅修行深入理解中国佛教的修行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