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修风格韩式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国风格的客厅装修？</w:t>
      </w:r>
      <w:r>
        <w:rPr>
          <w:sz w:val="32"/>
          <w:szCs w:val="32"/>
        </w:rPr>
        <w:t>&lt;/p&gt;&lt;p&gt;&lt;img src="/static-img/wCSIEM8nGZ30OGRdMhLMw-pzLzYswAGoC1_ouuF-q8rpT2NTpLfiEy3wy1yIoDqN.jpg"&gt;&lt;/p&gt;&lt;p&gt;</w:t>
      </w:r>
      <w:r>
        <w:rPr>
          <w:sz w:val="32"/>
          <w:szCs w:val="32"/>
        </w:rPr>
        <w:t>在当今社会，家居装修已经成为人们生活品质提升的一个重要方面。随着对外界文化的不断接触和学习，不少家庭开始寻求一些不同的设计理念来打造自己的客厅空间。在这种背景下，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成为了不少人心中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韩国风格的客厅装修？</w:t>
      </w:r>
      <w:r>
        <w:rPr>
          <w:sz w:val="32"/>
          <w:szCs w:val="32"/>
        </w:rPr>
        <w:t>&lt;/p&gt;&lt;p&gt;&lt;img src="/static-img/SLyCJkI8MpGm3GckxdyqiupzLzYswAGoC1_ouuF-q8rpT2NTpLfiEy3wy1yIoDqN.jpg"&gt;&lt;/p&gt;&lt;p&gt;</w:t>
      </w:r>
      <w:r>
        <w:rPr>
          <w:sz w:val="32"/>
          <w:szCs w:val="32"/>
        </w:rPr>
        <w:t>首先，我们需要明确的是，韩国风格的客厅装修是一种以简洁、现代为主，同时融入传统元素的室内设计理念。这一风格注重空间效率和视觉冲击力，它通过使用大面积玻璃、金属材质以及简约线条来营造出一种高科技与自然美学并存的氛围。此外，在色彩搭配上，常见的是以白色或灰色为基调，再辅以深色的家具或者壁画，以达到层次感和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布局一个典型的韩国式客厅？</w:t>
      </w:r>
      <w:r>
        <w:rPr>
          <w:sz w:val="32"/>
          <w:szCs w:val="32"/>
        </w:rPr>
        <w:t>&lt;/p&gt;&lt;p&gt;&lt;img src="/static-img/vHjQDfMz2-WNLGnDc1oKSepzLzYswAGoC1_ouuF-q8rpT2NTpLfiEy3wy1yIoDqN.jpg"&gt;&lt;/p&gt;&lt;p&gt;</w:t>
      </w:r>
      <w:r>
        <w:rPr>
          <w:sz w:val="32"/>
          <w:szCs w:val="32"/>
        </w:rPr>
        <w:t>在布局上，一般会采用开放式厨房与餐区结合，这样可以增加交流与互动间隙。而沙发区则通常位于房间中央，以便于观察全景，并且方便大家相聚交流。书架、茶几等家具选用简洁而实用的设计，可以有效地利用空间同时保持整体视觉效果。另外，不可忽视的是照明设备，因为它直接关系到整个空间氛围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材料选择让空間更加有 韩国特色？</w:t>
      </w:r>
      <w:r>
        <w:rPr>
          <w:sz w:val="32"/>
          <w:szCs w:val="32"/>
        </w:rPr>
        <w:t>&lt;/p&gt;&lt;p&gt;&lt;img src="/static-img/VA25OkZ80Pjg30REUE2X7-pzLzYswAGoC1_ouuF-q8rpT2NTpLfiEy3wy1yIoDqN.jpg"&gt;&lt;/p&gt;&lt;p&gt;</w:t>
      </w:r>
      <w:r>
        <w:rPr>
          <w:sz w:val="32"/>
          <w:szCs w:val="32"/>
        </w:rPr>
        <w:t>材料选择对于塑造一个具有特定文化气息的房间至关重要。在追求 韩国 风格时，最好使用本土木材如榉树或紫檀，以及手工艺品，如手制陶瓷或织物作品，这些都是 韩国家喻户晓的手工艺品，可以增添更多韵味。此外，对于墙面来说，可以考虑使用透明玻璃板或半透明窗户，让光线充满了流动性，从而创造出一种轻盈而又现代感十足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小尺寸的问题：解决方案多多！</w:t>
      </w:r>
      <w:r>
        <w:rPr>
          <w:sz w:val="32"/>
          <w:szCs w:val="32"/>
        </w:rPr>
        <w:t>&lt;/p&gt;&lt;p&gt;&lt;img src="/static-img/2dRvnHCz8U_dPoe-XK9o3OpzLzYswAGoC1_ouuF-q8rpT2NTpLfiEy3wy1yIoDqN.jpg"&gt;&lt;/p&gt;&lt;p&gt;</w:t>
      </w:r>
      <w:r>
        <w:rPr>
          <w:sz w:val="32"/>
          <w:szCs w:val="32"/>
        </w:rPr>
        <w:t>对于那些空间有限的小户型来说，由于所能采纳的大规模改建可能受到限制，因此我们可以从细节处着手，比如采用折叠桌椅、高低柜等功能性强且占地面积小家的具，使得每个角落都能发挥其最大潜能。而墙面上的挂件也应该选用精巧玲珑的小型摆设，而不是庞大的艺术作品，这样的做法既能够展现个人品味，又不会影响到整个房间宽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经典带入现代化——完美结合两者之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经典 韩国家庭概念带入现代化环境并不意味着要牺牲任何一方，而是找到最佳平衡点。在这样一个过程中，即使是在有限条件下的改造成果，也能够展现出独特魅力，让每一次进入这个空间的人都感到惊喜。因此，无论你是否曾经想过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，这样的探索无疑是一个值得尝试的话题，它不仅仅是关于室内设计，更是一种生活方式和文化体验的一部分。</w:t>
      </w:r>
      <w:r>
        <w:rPr>
          <w:sz w:val="32"/>
          <w:szCs w:val="32"/>
        </w:rPr>
        <w:t>&lt;/p&gt;&lt;p&gt;&lt;a href = "/doc/110054-</w:t>
      </w:r>
      <w:r>
        <w:rPr>
          <w:sz w:val="32"/>
          <w:szCs w:val="32"/>
        </w:rPr>
        <w:t>韩国夫妻客厅装修风格韩式家居设计</w:t>
      </w:r>
      <w:r>
        <w:rPr>
          <w:sz w:val="32"/>
          <w:szCs w:val="32"/>
        </w:rPr>
        <w:t>.doc" rel="alternate" download="110054-</w:t>
      </w:r>
      <w:r>
        <w:rPr>
          <w:sz w:val="32"/>
          <w:szCs w:val="32"/>
        </w:rPr>
        <w:t>韩国夫妻客厅装修风格韩式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