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我是班里被集体</w:t>
      </w:r>
      <w:r>
        <w:rPr>
          <w:sz w:val="48"/>
          <w:szCs w:val="48"/>
        </w:rPr>
        <w:t>C</w:t>
      </w:r>
      <w:r>
        <w:rPr>
          <w:sz w:val="48"/>
          <w:szCs w:val="48"/>
        </w:rPr>
        <w:t>最多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里被集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最多的那个人。每当有人提起这个话题，我的心就开始抽搐起来。那是一个充满了无奈和幽默的时刻，也是我人生中一个难忘的经历。</w:t>
      </w:r>
      <w:r>
        <w:rPr>
          <w:sz w:val="32"/>
          <w:szCs w:val="32"/>
        </w:rPr>
        <w:t>&lt;/p&gt;&lt;p&gt;&lt;img src="/static-img/uPqQDQo9unySFVaC-NUrhOpzLzYswAGoC1_ouuF-q8rpT2NTpLfiEy3wy1yIoDqN.jpg"&gt;&lt;/p&gt;&lt;p&gt;</w:t>
      </w:r>
      <w:r>
        <w:rPr>
          <w:sz w:val="32"/>
          <w:szCs w:val="32"/>
        </w:rPr>
        <w:t>事情发生在我们高二的时候，那时候每个人的时间都非常宝贵，每一次课堂上的沉默都是对知识的一次考验。有一天，我们班长决定发起一项运动——让每个人都给班级里的某位同学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不交作业）半小时班长。在那个时刻，我似乎成为了所有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当老师宣布放学后，我坐在桌子前，看着窗外渐渐变暗。我知道今天是我的大日子。我尝试着做作业，但脑海里只浮现出一句话：“我要成为班里被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最多的人。”虽然心里有些紧张，但也有一种不可抗拒的好奇心驱使我继续等待下去。</w:t>
      </w:r>
      <w:r>
        <w:rPr>
          <w:sz w:val="32"/>
          <w:szCs w:val="32"/>
        </w:rPr>
        <w:t>&lt;/p&gt;&lt;p&gt;&lt;img src="/static-img/bkREwaaiUqKgc1DTqDel2OpzLzYswAGoC1_ouuF-q8rpT2NTpLfiEy3wy1yIoDqN.jpg"&gt;&lt;/p&gt;&lt;p&gt;</w:t>
      </w:r>
      <w:r>
        <w:rPr>
          <w:sz w:val="32"/>
          <w:szCs w:val="32"/>
        </w:rPr>
        <w:t>终于，在放学后的第一节课上，老师收到了第一个空白纸张。当她走进教室，把那个空白纸张放在讲台上时，我仿佛看到了希望。但随后接踵而至的是更多、更多的空白页，最终形成了一道又一道清晰可见的小山脉，它们像是向着我不断推进，好像整个世界都在嘲笑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自习结束后，我回到家，对自己说：“这是你应得的惩罚，你应该接受你的命运。”但当夜幕降临，躺在床上时，却忍不住想象那些未来的日子会有怎样变化？如果不是因为那个无意中发起的游戏，现在可能已经是个什么样子？</w:t>
      </w:r>
      <w:r>
        <w:rPr>
          <w:sz w:val="32"/>
          <w:szCs w:val="32"/>
        </w:rPr>
        <w:t>&lt;/p&gt;&lt;p&gt;&lt;img src="/static-img/GZpL2VUutek9Cc1Ebv0iy-pzLzYswAGoC1_ouuF-q8rpT2NTpLfiEy3wy1yIoDqN.jpg"&gt;&lt;/p&gt;&lt;p&gt;</w:t>
      </w:r>
      <w:r>
        <w:rPr>
          <w:sz w:val="32"/>
          <w:szCs w:val="32"/>
        </w:rPr>
        <w:t>尽管那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背后隐藏着我们的调侃与玩耍，但它们也让我深刻认识到友谊之所以珍贵，不仅仅是在困难面前的支持，更是在平凡生活中的点缀。现在回头看，那些曾经让我感到沮丧的事情，都成了我人生旅途中不可或缺的一部分，是关于青春、友情和成长的一个小插曲。而且，这段经历还给我留下了深刻印象：无论遇到什么样的挑战，只要保持乐观，就能从逆境中找到正面的意义，从而变得更加坚强。</w:t>
      </w:r>
      <w:r>
        <w:rPr>
          <w:sz w:val="32"/>
          <w:szCs w:val="32"/>
        </w:rPr>
        <w:t>&lt;/p&gt;&lt;p&gt;&lt;a href = "/doc/110037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我是班里被集体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多的那个人</w:t>
      </w:r>
      <w:r>
        <w:rPr>
          <w:sz w:val="32"/>
          <w:szCs w:val="32"/>
        </w:rPr>
        <w:t>.doc" rel="alternate" download="110037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我是班里被集体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多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