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的误区如何避免以自我为中心而伤害女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误区：如何避免以自我为中心而伤害女友</w:t>
      </w:r>
      <w:r>
        <w:rPr>
          <w:sz w:val="32"/>
          <w:szCs w:val="32"/>
        </w:rPr>
        <w:t>&lt;/p&gt;&lt;p&gt;&lt;img src="/static-img/8IOxF4SzmqSXHh68qOnKsJnjOhtBWaiEPWMMv4ZGHcviGCDQCOaZamn05aeDMOow.jpg"&gt;&lt;/p&gt;&lt;p&gt;</w:t>
      </w:r>
      <w:r>
        <w:rPr>
          <w:sz w:val="32"/>
          <w:szCs w:val="32"/>
        </w:rPr>
        <w:t>在人际交往中，特别是在恋爱关系中，以自我为中心是一个普遍存在的问题。很多时候，我们会不自觉地将自己的需求、感受和想法放在首位，而忽略了伴侣的需要和感受。这可能导致我们在不知不觉间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自己女朋友，即刻损害了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认识到问题</w:t>
      </w:r>
      <w:r>
        <w:rPr>
          <w:sz w:val="32"/>
          <w:szCs w:val="32"/>
        </w:rPr>
        <w:t>&lt;/p&gt;&lt;p&gt;&lt;img src="/static-img/DyVHfCIfMOjzcJoPIRYUepnjOhtBWaiEPWMMv4ZGHcviGCDQCOaZamn05aeDMOow.jpg"&gt;&lt;/p&gt;&lt;p&gt;</w:t>
      </w:r>
      <w:r>
        <w:rPr>
          <w:sz w:val="32"/>
          <w:szCs w:val="32"/>
        </w:rPr>
        <w:t>首先，我们要意识到这种以自我为中心的行为是存在的问题。只有当我们认识到了这一点，并愿意去改变时，我们才能真正开始修正自己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理解对方</w:t>
      </w:r>
      <w:r>
        <w:rPr>
          <w:sz w:val="32"/>
          <w:szCs w:val="32"/>
        </w:rPr>
        <w:t>&lt;/p&gt;&lt;p&gt;&lt;img src="/static-img/jjIVWdbeCpy2VMu1BVTuEpnjOhtBWaiEPWMMv4ZGHcviGCDQCOaZamn05aeDMOow.jpg"&gt;&lt;/p&gt;&lt;p&gt;</w:t>
      </w:r>
      <w:r>
        <w:rPr>
          <w:sz w:val="32"/>
          <w:szCs w:val="32"/>
        </w:rPr>
        <w:t>了解你的女朋友是关键。在与她交流时，要积极倾听她的想法和感受，不仅要听她说什么，更要关注她的言外之意。她可能有着不同的价值观、生活方式甚至是对未来的一些期待，这些都是你需要了解并尊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沟通技巧</w:t>
      </w:r>
      <w:r>
        <w:rPr>
          <w:sz w:val="32"/>
          <w:szCs w:val="32"/>
        </w:rPr>
        <w:t>&lt;/p&gt;&lt;p&gt;&lt;img src="/static-img/e6DcedFSRUdSK8Rj90dFqJnjOhtBWaiEPWMMv4ZGHcviGCDQCOaZamn05aeDMOow.jpg"&gt;&lt;/p&gt;&lt;p&gt;</w:t>
      </w:r>
      <w:r>
        <w:rPr>
          <w:sz w:val="32"/>
          <w:szCs w:val="32"/>
        </w:rPr>
        <w:t>良好的沟通技巧可以帮助你更好地理解对方，同时也能表达自己的需求。你可以通过开放式提问来鼓励对方分享，她们喜欢谈论的事情往往反映了她们的心理状态。而在表达个人意见或要求时，也应该尽量用</w:t>
      </w:r>
      <w:r>
        <w:rPr>
          <w:sz w:val="32"/>
          <w:szCs w:val="32"/>
        </w:rPr>
        <w:t>&amp;#34;I&amp;#34;</w:t>
      </w:r>
      <w:r>
        <w:rPr>
          <w:sz w:val="32"/>
          <w:szCs w:val="32"/>
        </w:rPr>
        <w:t>语句，避免直接指责或命令，从而减少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同成长</w:t>
      </w:r>
      <w:r>
        <w:rPr>
          <w:sz w:val="32"/>
          <w:szCs w:val="32"/>
        </w:rPr>
        <w:t>&lt;/p&gt;&lt;p&gt;&lt;img src="/static-img/5mJ-ACstO4YDTkoKQjBQ7JnjOhtBWaiEPWMMv4ZGHcviGCDQCOaZamn05aeDMOow.jpg"&gt;&lt;/p&gt;&lt;p&gt;</w:t>
      </w:r>
      <w:r>
        <w:rPr>
          <w:sz w:val="32"/>
          <w:szCs w:val="32"/>
        </w:rPr>
        <w:t>一个健康的情侣关系应该是一种互相成长的过程。在这个过程中，你既可以学习到如何更好地照顾自己，也可以学会如何成为一个更加支持性的伴侣。比如，可以一起参加一些工作坊或者课程，提升你们双方的人生技能，如情商管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放下执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过于执着于某些事情，比如工作上的成功或者个人的兴趣爱好，这会使得我们忽视了与伴侣之间的质量时间。此刻，你需要学会放手，让彼此都有空间去追求各自的事业和兴趣，但同时也要确保这些活动不会影响你们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有许多小事例能够体现出这种以自我为中心的情况。一旦意识到了这些微小但却重要的小动作，就能逐步改善它们，对维护良好的恋爱关系至关重要。例如，在一次约会上，你专心致志地玩手机，而完全忽略了你的女朋友；又或者，在家里打扫卫生的时候，只顾快速完成任务，却没有邀请她帮忙分担劳动力——这些看似无关紧要的小事，却容易让你的伴侣感到被忽视或不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《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自己开始：如何培养一种更加共享与支持型的情侣关系》</w:t>
      </w:r>
      <w:r>
        <w:rPr>
          <w:sz w:val="32"/>
          <w:szCs w:val="32"/>
        </w:rPr>
        <w:t>&lt;/p&gt;&lt;p&gt;&lt;a href = "/doc/108591-</w:t>
      </w:r>
      <w:r>
        <w:rPr>
          <w:sz w:val="32"/>
          <w:szCs w:val="32"/>
        </w:rPr>
        <w:t>情感的误区如何避免以自我为中心而伤害女友</w:t>
      </w:r>
      <w:r>
        <w:rPr>
          <w:sz w:val="32"/>
          <w:szCs w:val="32"/>
        </w:rPr>
        <w:t>.doc" rel="alternate" download="108591-</w:t>
      </w:r>
      <w:r>
        <w:rPr>
          <w:sz w:val="32"/>
          <w:szCs w:val="32"/>
        </w:rPr>
        <w:t>情感的误区如何避免以自我为中心而伤害女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