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闹市公交惨剧两乘客一前一后爆发暴力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&lt;/p&gt;&lt;p&gt;&lt;img src="/static-img/ci3PcNKzHUPMqR8Q-Os3gdil7mHoXQCgR7eH2Ql_HmQ.jpg"&gt;&lt;/p&gt;&lt;p&gt;</w:t>
      </w:r>
      <w:r>
        <w:rPr>
          <w:sz w:val="32"/>
          <w:szCs w:val="32"/>
        </w:rPr>
        <w:t>在一个普通的下班高峰时段，城市的道路和公共交通工具都显得格外拥挤。人们匆忙赶往家中或是去工作地点，公交车便成为了他们通勤必经之路。在这样的一次偶然的事件中，一辆载满乘客的公交车成了两位旅客之间冲突爆发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件概述</w:t>
      </w:r>
      <w:r>
        <w:rPr>
          <w:sz w:val="32"/>
          <w:szCs w:val="32"/>
        </w:rPr>
        <w:t>&lt;/p&gt;&lt;p&gt;&lt;img src="/static-img/_hb18fVQpDTzNzbF5ySe_zlvjOSyWTX3VvTwqEzazqpW_NzmzPoNldt-6UXW03b38Y-hTiD99w-cceUA-tMBsXKQDxSoANdKqirB6X8rEY9NYi4lDWXH4ktiPllN9b9O.jpg"&gt;&lt;/p&gt;&lt;p&gt;</w:t>
      </w:r>
      <w:r>
        <w:rPr>
          <w:sz w:val="32"/>
          <w:szCs w:val="32"/>
        </w:rPr>
        <w:t>在那天傍晚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左右，一辆经过了整理的人群充斥的大众运输工具缓缓行驶着。它不仅承载着人们日常生活中的疲惫，更承担着连接社会各个角落的情感纽带。但就在这条线索上，一场意料之外的事故悄无声息地展开，它将改变几位乘客的心情，并让这趟平凡之旅成为记忆里难以磨灭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紧张气氛升级</w:t>
      </w:r>
      <w:r>
        <w:rPr>
          <w:sz w:val="32"/>
          <w:szCs w:val="32"/>
        </w:rPr>
        <w:t>&lt;/p&gt;&lt;p&gt;&lt;img src="/static-img/gagGI4VO2xoN4y8JmEYnsTlvjOSyWTX3VvTwqEzazqpW_NzmzPoNldt-6UXW03b38Y-hTiD99w-cceUA-tMBsXKQDxSoANdKqirB6X8rEY9NYi4lDWXH4ktiPllN9b9O.jpg"&gt;&lt;/p&gt;&lt;p&gt;</w:t>
      </w:r>
      <w:r>
        <w:rPr>
          <w:sz w:val="32"/>
          <w:szCs w:val="32"/>
        </w:rPr>
        <w:t>随着时间推移，两个身影逐渐浮现在观众视野中。他们分别坐在座椅上——一个坐靠窗，另一个坐在对面隔板后方。这两人原本似乎只是静静等待自己的下站，但当目光相遇时，他们之间仿佛存在了一种不可言说的默契，而这种默契很快就变成了敌意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暴力冲突爆发</w:t>
      </w:r>
      <w:r>
        <w:rPr>
          <w:sz w:val="32"/>
          <w:szCs w:val="32"/>
        </w:rPr>
        <w:t>&lt;/p&gt;&lt;p&gt;&lt;img src="/static-img/xCwTRfvIcP2mw6paURC2QDlvjOSyWTX3VvTwqEzazqpW_NzmzPoNldt-6UXW03b38Y-hTiD99w-cceUA-tMBsXKQDxSoANdKqirB6X8rEY9NYi4lDWXH4ktiPllN9b9O.jpg"&gt;&lt;/p&gt;&lt;p&gt;</w:t>
      </w:r>
      <w:r>
        <w:rPr>
          <w:sz w:val="32"/>
          <w:szCs w:val="32"/>
        </w:rPr>
        <w:t>那个靠窗边的人突然做出了一个手势，那是一个轻蔑而挑衅的手势。而那个隔壁座位的人，没有任何警告，他直接伸出双拳向对方砸去。这一下子像是在打破了长时间积压的沉默，也像是打开了所有人内心深处潜藏的情绪洪流。一瞬间，那个靠窗边的人也回击过去，这一切发生得如此迅速，以至于周围其他乘客几乎没有反应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混乱与恐慌</w:t>
      </w:r>
      <w:r>
        <w:rPr>
          <w:sz w:val="32"/>
          <w:szCs w:val="32"/>
        </w:rPr>
        <w:t>&lt;/p&gt;&lt;p&gt;&lt;img src="/static-img/nnB1KW77CIEnoWohFjRt8jlvjOSyWTX3VvTwqEzazqpW_NzmzPoNldt-6UXW03b38Y-hTiD99w-cceUA-tMBsXKQDxSoANdKqirB6X8rEY9NYi4lDWXH4ktiPllN9b9O.jpg"&gt;&lt;/p&gt;&lt;p&gt;</w:t>
      </w:r>
      <w:r>
        <w:rPr>
          <w:sz w:val="32"/>
          <w:szCs w:val="32"/>
        </w:rPr>
        <w:t>这一连串动作，让整个公交车陷入了一片混乱和恐慌。其他乘客惊讶地看着眼前的景象，他们想当然地以为这个世界总会保持宁静，不会出现这样的粗暴行为。但事实证明，在这个充满陌生人的空间里，每个人都是孤独且脆弱的存在，只有自己才能保护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秩序恢复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司机及时介入并制止了这场争斗，最终没有人员受重伤。但对于那些目睹此事以及受到影响的人来说，这些记忆将永远留在心头。当我们再次踏上公共交通工具的时候，我们都会更加小心翼翼，不敢忽视旁人的眼神，因为你不知道哪一次简单的一个目光就会引发一场灾难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试图忘却那令人不安的情景，但每当某个声音响起，或是某种触碰发生时，都会有一丝微妙但明显的情绪波动。这就是所谓的心灵创伤，它需要时间来愈合，却又可能随时被新的刺激唤醒。此刻，当我站在这里回顾过往，我只能叹息：即使是在那么平凡的一辆公交车上，那么残酷的事情也能发生，而我们作为社会成员，对此却又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开始，无论何时何地，无论是繁忙的小路还是喧嚣的大街，都要学会更好的理解彼此，从容忍到宽容，再到爱护，最终达到真正意义上的共存。如果不是通过这些小小的努力，我们又怎能期待我们的未来能够更加和谐美好？</w:t>
      </w:r>
      <w:r>
        <w:rPr>
          <w:sz w:val="32"/>
          <w:szCs w:val="32"/>
        </w:rPr>
        <w:t>&lt;/p&gt;&lt;p&gt;&lt;a href = "/doc/108366-</w:t>
      </w:r>
      <w:r>
        <w:rPr>
          <w:sz w:val="32"/>
          <w:szCs w:val="32"/>
        </w:rPr>
        <w:t>闹市公交惨剧两乘客一前一后爆发暴力冲突</w:t>
      </w:r>
      <w:r>
        <w:rPr>
          <w:sz w:val="32"/>
          <w:szCs w:val="32"/>
        </w:rPr>
        <w:t>.doc" rel="alternate" download="108366-</w:t>
      </w:r>
      <w:r>
        <w:rPr>
          <w:sz w:val="32"/>
          <w:szCs w:val="32"/>
        </w:rPr>
        <w:t>闹市公交惨剧两乘客一前一后爆发暴力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