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寻觅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春暖闲听落花：寻觅岁月静好</w:t>
      </w:r>
      <w:r>
        <w:rPr>
          <w:sz w:val="32"/>
          <w:szCs w:val="32"/>
        </w:rPr>
        <w:t>&lt;/p&gt;&lt;p&gt;&lt;img src="/static-img/xjPmI4a0uN2bhcNlmKmbaZnjOhtBWaiEPWMMv4ZGHcviGCDQCOaZamn05aeDMOow.jpg"&gt;&lt;/p&gt;&lt;p&gt;</w:t>
      </w:r>
      <w:r>
        <w:rPr>
          <w:sz w:val="32"/>
          <w:szCs w:val="32"/>
        </w:rPr>
        <w:t>春天的到来，总是以一阵阵清新的风和几朵朵初绽的花朵为信号。阳光透过树梢，洒在了满园子的鲜艳色彩上，每一片叶子都似乎在向我们诉说着“花开”的美丽。这个季节，让人心情格外轻松愉快，无需做任何努力，只需坐在庭院中任由春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春日游</w:t>
      </w:r>
      <w:r>
        <w:rPr>
          <w:sz w:val="32"/>
          <w:szCs w:val="32"/>
        </w:rPr>
        <w:t>&lt;/p&gt;&lt;p&gt;&lt;img src="/static-img/hS4ZfmFmQ_0C9G5KGT1Ff5njOhtBWaiEPWMMv4ZGHcviGCDQCOaZamn05aeDMOow.jpg"&gt;&lt;/p&gt;&lt;p&gt;</w:t>
      </w:r>
      <w:r>
        <w:rPr>
          <w:sz w:val="32"/>
          <w:szCs w:val="32"/>
        </w:rPr>
        <w:t>我喜欢在这时去户外散步，一边欣赏着周围环境的一切变化，一边思考生活中的点滴。每当我走进那些被太阳照耀得透明无比的草地，我都会停下脚步，用双手捂住耳朵，将耳畔的声音完全屏蔽，然后闭上眼睛，深呼吸。我相信，这样可以更好地聆听大自然的声音，也许，那就是那首古老而又永恒的歌曲——“花开春暖闲听落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与自然对话</w:t>
      </w:r>
      <w:r>
        <w:rPr>
          <w:sz w:val="32"/>
          <w:szCs w:val="32"/>
        </w:rPr>
        <w:t>&lt;/p&gt;&lt;p&gt;&lt;img src="/static-img/-WeGvhTNVrSuZQFLR4btT5njOhtBWaiEPWMMv4ZGHcviGCDQCOaZamn05aeDMOow.jpg"&gt;&lt;/p&gt;&lt;p&gt;</w:t>
      </w:r>
      <w:r>
        <w:rPr>
          <w:sz w:val="32"/>
          <w:szCs w:val="32"/>
        </w:rPr>
        <w:t>但愿能一直待在这样的场所里，不必担忧世事纷扰。在这里，没有烦恼，没有压力，只有纯粹的情感和对生命的一种敬畏之心。这让我想起了一句诗：“安知非梦中？只恐身处醒世。”也许，在这个世界上，我们很多时候都只是沉浸于自己的小世界，而忽视了真正重要的事物——我们的内心，以及它如何与自然相互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觅岁月静好</w:t>
      </w:r>
      <w:r>
        <w:rPr>
          <w:sz w:val="32"/>
          <w:szCs w:val="32"/>
        </w:rPr>
        <w:t>&lt;/p&gt;&lt;p&gt;&lt;img src="/static-img/s7PC0fJo6G5LVpGiq3Q4GZnjOhtBWaiEPWMMv4ZGHcviGCDQCOaZamn05aeDMOow.jpg"&gt;&lt;/p&gt;&lt;p&gt;</w:t>
      </w:r>
      <w:r>
        <w:rPr>
          <w:sz w:val="32"/>
          <w:szCs w:val="32"/>
        </w:rPr>
        <w:t>然而，当我再次睁开眼眸，发现自己已经站在一个不认识的地方。那是一个宁静的小村庄，它隐藏在山丘之间，就像是一本未被翻阅的大书。当我踏入其中，我仿佛找到了一个地方，可以停止时间，让岁月静好。在这里，每个人都忙碌着自己的事情，却又不会让人感到喧嚣或紧张。这一切，都让人觉得这是一个很特别的地方，是不是正如诗人的描述，“独坐幽篁思故乡”，虽然身处异乡，但却能找到归属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与未来</w:t>
      </w:r>
      <w:r>
        <w:rPr>
          <w:sz w:val="32"/>
          <w:szCs w:val="32"/>
        </w:rPr>
        <w:t>&lt;/p&gt;&lt;p&gt;&lt;img src="/static-img/jLV_CA1uthoraD-Qe4jDPJnjOhtBWaiEPWMMv4ZGHcviGCDQCOaZamn05aeDMOow.jpg"&gt;&lt;/p&gt;&lt;p&gt;</w:t>
      </w:r>
      <w:r>
        <w:rPr>
          <w:sz w:val="32"/>
          <w:szCs w:val="32"/>
        </w:rPr>
        <w:t>随着时间的流逝，我开始反思过去，并且试图展望未来。我记得曾经有一些难忘的事情，那些都是因为偶尔停下来、倾听大自然声音才有的体验，如同《红楼梦》里的贾宝玉，他常常会沉迷于园林中的美景，对他来说，“闲”就是一种境界。而对于我们这些现代人来说，“闲”意味着放慢脚步，看看周围发生什么，有没有哪个角落能够触动我们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开始编织我的故事。一部关于追求真实生活、放慢脚步、享受每一次瞬间的小说。如果你愿意加入我的旅程，我们一起探索那些隐藏在日常琐事背后的秘密，或许还能找到属于自己的那份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方式去理解这句话——“花开春暖闲听落花”，请记住，它代表的是一种态度，是一种生活哲学，即使是在最繁忙的时候，也要学会给自己留出空间，去感受一下生命中最简单，最珍贵的东西。</w:t>
      </w:r>
      <w:r>
        <w:rPr>
          <w:sz w:val="32"/>
          <w:szCs w:val="32"/>
        </w:rPr>
        <w:t>&lt;/p&gt;&lt;p&gt;&lt;a href = "/doc/108020-</w:t>
      </w:r>
      <w:r>
        <w:rPr>
          <w:sz w:val="32"/>
          <w:szCs w:val="32"/>
        </w:rPr>
        <w:t>花开春暖闲听落花寻觅岁月静好</w:t>
      </w:r>
      <w:r>
        <w:rPr>
          <w:sz w:val="32"/>
          <w:szCs w:val="32"/>
        </w:rPr>
        <w:t>.doc" rel="alternate" download="108020-</w:t>
      </w:r>
      <w:r>
        <w:rPr>
          <w:sz w:val="32"/>
          <w:szCs w:val="32"/>
        </w:rPr>
        <w:t>花开春暖闲听落花寻觅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