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子巧思妙想坐在教授的棒棒上写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校的操场上，老师们正在举行一场特殊的聚会。孩子们兴奋地围坐在他们敬爱的老师面前，他们知道今天将是一个难忘的一天。在这个充满欢笑和玩耍的地方，一位老教授突然提出了一项挑战：谁能想到一个既创意十足又能够让大家学习到新知识的小游戏？</w:t>
      </w:r>
      <w:r>
        <w:rPr>
          <w:sz w:val="32"/>
          <w:szCs w:val="32"/>
        </w:rPr>
        <w:t>&lt;/p&gt;&lt;p&gt;&lt;img src="/static-img/xJ5NPDThLQGFDf1dDPFOUu8EKdGZNyJ9HgCODzYJbL6rVF-CXhWaIUxR7L2S_5G4.jpg"&gt;&lt;/p&gt;&lt;p&gt;</w:t>
      </w:r>
      <w:r>
        <w:rPr>
          <w:sz w:val="32"/>
          <w:szCs w:val="32"/>
        </w:rPr>
        <w:t>第一个小伙伴提出了“模拟火星探险”，但这只是个开始。接下来，每个人都带着自己的想法加入进来，有人提议“时间旅行”的角色扮演，有人则建议“未来城市”的设计比赛。但是，这些活动虽然有趣，但似乎缺少了某种特别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聪明的小女孩站了起来，她说：“我们可以坐在教授的棒棒上写作业！”所有的人都愣住了，因为这是一个全新的想法。老师们彼此交换了一眼，然后点头表示同意。这不仅是一次有趣的体验，也是一次学习新技能的大好机会。</w:t>
      </w:r>
      <w:r>
        <w:rPr>
          <w:sz w:val="32"/>
          <w:szCs w:val="32"/>
        </w:rPr>
        <w:t>&lt;/p&gt;&lt;p&gt;&lt;img src="/static-img/UxcXCF9XM_B-U8VSWVUSZe8EKdGZNyJ9HgCODzYJbL6rVF-CXhWaIUxR7L2S_5G4.jpg"&gt;&lt;/p&gt;&lt;p&gt;</w:t>
      </w:r>
      <w:r>
        <w:rPr>
          <w:sz w:val="32"/>
          <w:szCs w:val="32"/>
        </w:rPr>
        <w:t>于是，在老教授慈祥的手臂上，那些小朋友们开始认真地写作业。他们每个人都选择了不同的主题，比如自然科学、文学作品或数学题目，而他们使用的是各种各样的笔记本和彩色铅笔。不久之后，操场上的景象变得更加生动起来，不仅只有书本，还出现了画板、乐器和各种奇异的小道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朋友们渐渐地发现自己不仅在享受游戏，还在不断学到新的知识。而当他们完成作业后，他们还得到了老教授颁发的小奖章作为奖励。这不仅增强了孩子们对学习的热情，也为未来的教育活动提供了一种全新的尝试方式。</w:t>
      </w:r>
      <w:r>
        <w:rPr>
          <w:sz w:val="32"/>
          <w:szCs w:val="32"/>
        </w:rPr>
        <w:t>&lt;/p&gt;&lt;p&gt;&lt;img src="/static-img/iV0nw7V5A_DUXWBMdT7Zgu8EKdGZNyJ9HgCODzYJbL6rVF-CXhWaIUxR7L2S_5G4.jpg"&gt;&lt;/p&gt;&lt;p&gt;</w:t>
      </w:r>
      <w:r>
        <w:rPr>
          <w:sz w:val="32"/>
          <w:szCs w:val="32"/>
        </w:rPr>
        <w:t>最后，当太阳西沉时，孩子们离开操场，他们的心中充满了快乐与成就感。那天，让坐在教授的棒棒上写作业成为了一段美好的回忆，同时也开启了一段无限可能性的旅程。在这条路上，每一次尝试都是向更高目标迈出的一步，而每一次失败都是为了最终成功而努力过渡的一部分。</w:t>
      </w:r>
      <w:r>
        <w:rPr>
          <w:sz w:val="32"/>
          <w:szCs w:val="32"/>
        </w:rPr>
        <w:t>&lt;/p&gt;&lt;p&gt;&lt;a href = "/doc/107049-</w:t>
      </w:r>
      <w:r>
        <w:rPr>
          <w:sz w:val="32"/>
          <w:szCs w:val="32"/>
        </w:rPr>
        <w:t>学子巧思妙想坐在教授的棒棒上写作业</w:t>
      </w:r>
      <w:r>
        <w:rPr>
          <w:sz w:val="32"/>
          <w:szCs w:val="32"/>
        </w:rPr>
        <w:t>.doc" rel="alternate" download="107049-</w:t>
      </w:r>
      <w:r>
        <w:rPr>
          <w:sz w:val="32"/>
          <w:szCs w:val="32"/>
        </w:rPr>
        <w:t>学子巧思妙想坐在教授的棒棒上写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