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逆袭富家小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财阀千金：逆袭的开始</w:t>
      </w:r>
      <w:r>
        <w:rPr>
          <w:sz w:val="32"/>
          <w:szCs w:val="32"/>
        </w:rPr>
        <w:t>&lt;/p&gt;&lt;p&gt;&lt;img src="/static-img/m0-zAscolvCJjkvTiN49q4AWzBGNWtQQsglysgk5OF75TwUOeWC2UbC57GKGRKdJ.jpg"&gt;&lt;/p&gt;&lt;p&gt;</w:t>
      </w:r>
      <w:r>
        <w:rPr>
          <w:sz w:val="32"/>
          <w:szCs w:val="32"/>
        </w:rPr>
        <w:t>在一个繁华富贵的家族里，李茵茵是那个被宠爱而又压抑的千金。她的父亲是一位商业巨擘，掌控着一片商业帝国，而她却被束缚在这个名为“财阀”的世界中。</w:t>
      </w:r>
      <w:r>
        <w:rPr>
          <w:sz w:val="32"/>
          <w:szCs w:val="32"/>
        </w:rPr>
        <w:t>&lt;/p&gt;&lt;p&gt;</w:t>
      </w:r>
      <w:r>
        <w:rPr>
          <w:sz w:val="32"/>
          <w:szCs w:val="32"/>
        </w:rPr>
        <w:t>她从小就对这个世界感到厌倦，不愿意像其他继承人一样只知道如何挥霍和权谋。她渴望改变自己的人生，从一个仅仅因为家庭背景而受到关注的人变成能够凭借自己的能力获得尊重的人。</w:t>
      </w:r>
      <w:r>
        <w:rPr>
          <w:sz w:val="32"/>
          <w:szCs w:val="32"/>
        </w:rPr>
        <w:t>&lt;/p&gt;&lt;p&gt;&lt;img src="/static-img/mHDjcKU6QnFI0wQHzmK5t4AWzBGNWtQQsglysgk5OF7YWX8k-IhhQeyLuIQnv2ate5F_SrlxQuZeY8gDF7Xof92o4Tdh9erpbhT6MDgvepyfAh4IllEUnnVcpgd_c-Uz.jpg"&gt;&lt;/p&gt;&lt;p&gt;</w:t>
      </w:r>
      <w:r>
        <w:rPr>
          <w:sz w:val="32"/>
          <w:szCs w:val="32"/>
        </w:rPr>
        <w:t>然而，这个梦想似乎永远无法实现，因为她的父母总是强迫她接受那些他们认为有利于家族地位的事情，无论这些事情是否真正符合她的兴趣或价值观。李茵茵开始意识到，她需要找到一种方式来逃离这个局限性的环境。</w:t>
      </w:r>
      <w:r>
        <w:rPr>
          <w:sz w:val="32"/>
          <w:szCs w:val="32"/>
        </w:rPr>
        <w:t>&lt;/p&gt;&lt;p&gt;</w:t>
      </w:r>
      <w:r>
        <w:rPr>
          <w:sz w:val="32"/>
          <w:szCs w:val="32"/>
        </w:rPr>
        <w:t>那天，她决定不再只是一个随波逐流的富家小姐，而是一个敢于追求梦想、勇于挑战现实的人。她辞去了手中的职位，一步一步地离开了那个曾经让她感到束缚和压抑的地方。</w:t>
      </w:r>
      <w:r>
        <w:rPr>
          <w:sz w:val="32"/>
          <w:szCs w:val="32"/>
        </w:rPr>
        <w:t>&lt;/p&gt;&lt;p&gt;&lt;img src="/static-img/Conw3SBtDgZZd5BmcfJlZIAWzBGNWtQQsglysgk5OF7YWX8k-IhhQeyLuIQnv2ate5F_SrlxQuZeY8gDF7Xof92o4Tdh9erpbhT6MDgvepyfAh4IllEUnnVcpgd_c-Uz.png"&gt;&lt;/p&gt;&lt;p&gt;</w:t>
      </w:r>
      <w:r>
        <w:rPr>
          <w:sz w:val="32"/>
          <w:szCs w:val="32"/>
        </w:rPr>
        <w:t>重生财阀千金：自主之路</w:t>
      </w:r>
      <w:r>
        <w:rPr>
          <w:sz w:val="32"/>
          <w:szCs w:val="32"/>
        </w:rPr>
        <w:t>&lt;/p&gt;&lt;p&gt;</w:t>
      </w:r>
      <w:r>
        <w:rPr>
          <w:sz w:val="32"/>
          <w:szCs w:val="32"/>
        </w:rPr>
        <w:t>踏上这条新的道路，李茵茵发现了前所未有的自由与挑战。在外人的眼中，她可能还是那个无可救药的富家小姐，但实际上，她正在用自己的双手打造出属于自己的生活方式和职业道路。</w:t>
      </w:r>
      <w:r>
        <w:rPr>
          <w:sz w:val="32"/>
          <w:szCs w:val="32"/>
        </w:rPr>
        <w:t>&lt;/p&gt;&lt;p&gt;&lt;img src="/static-img/RS0fVCgY4VXE_7138MkF14AWzBGNWtQQsglysgk5OF7YWX8k-IhhQeyLuIQnv2ate5F_SrlxQuZeY8gDF7Xof92o4Tdh9erpbhT6MDgvepyfAh4IllEUnnVcpgd_c-Uz.png"&gt;&lt;/p&gt;&lt;p&gt;</w:t>
      </w:r>
      <w:r>
        <w:rPr>
          <w:sz w:val="32"/>
          <w:szCs w:val="32"/>
        </w:rPr>
        <w:t>虽然外界可能会怀疑这一切，但李茵茵坚信，只要不断努力，就没有什么是不可能做到的。她学会了独立思考，学会了如何在市场中找到自己的位置，并且开始逐渐展现出令人惊叹的商业才华和领导力。</w:t>
      </w:r>
      <w:r>
        <w:rPr>
          <w:sz w:val="32"/>
          <w:szCs w:val="32"/>
        </w:rPr>
        <w:t>&lt;/p&gt;&lt;p&gt;</w:t>
      </w:r>
      <w:r>
        <w:rPr>
          <w:sz w:val="32"/>
          <w:szCs w:val="32"/>
        </w:rPr>
        <w:t>重生财阀千金：成功之巅</w:t>
      </w:r>
      <w:r>
        <w:rPr>
          <w:sz w:val="32"/>
          <w:szCs w:val="32"/>
        </w:rPr>
        <w:t>&lt;/p&gt;&lt;p&gt;&lt;img src="/static-img/OV3MtNbJV_NCXSdUaTTF2YAWzBGNWtQQsglysgk5OF7YWX8k-IhhQeyLuIQnv2ate5F_SrlxQuZeY8gDF7Xof92o4Tdh9erpbhT6MDgvepyfAh4IllEUnnVcpgd_c-Uz.jpg"&gt;&lt;/p&gt;&lt;p&gt;</w:t>
      </w:r>
      <w:r>
        <w:rPr>
          <w:sz w:val="32"/>
          <w:szCs w:val="32"/>
        </w:rPr>
        <w:t>经过数年的奋斗与磨练，李 茵 茿终于站到了成功之巅。她的名字成为了行业内的一朵奇葩，被誉为“逆袭女王”。她不仅创办了一家国际知名企业，还成为了一些慈善机构的支持者，用实际行动帮助更多需要帮助的人群脱贫致富。</w:t>
      </w:r>
      <w:r>
        <w:rPr>
          <w:sz w:val="32"/>
          <w:szCs w:val="32"/>
        </w:rPr>
        <w:t>&lt;/p&gt;&lt;p&gt;</w:t>
      </w:r>
      <w:r>
        <w:rPr>
          <w:sz w:val="32"/>
          <w:szCs w:val="32"/>
        </w:rPr>
        <w:t>最重要的是，这一切都不是偶然发生，而是通过她的无懈可击的策略、卓越的心智以及对事业深刻的情感投入得以实现。现在，当人们提起“重生财阀千金”，他们看到的是一个勇敢、聪明且充满魅力的女性形象，而非过去那种简单传统意义上的美丽面具背后的空洞角色。</w:t>
      </w:r>
      <w:r>
        <w:rPr>
          <w:sz w:val="32"/>
          <w:szCs w:val="32"/>
        </w:rPr>
        <w:t>&lt;/p&gt;&lt;p&gt;</w:t>
      </w:r>
      <w:r>
        <w:rPr>
          <w:sz w:val="32"/>
          <w:szCs w:val="32"/>
        </w:rPr>
        <w:t>重生财阀千金：传奇故事</w:t>
      </w:r>
      <w:r>
        <w:rPr>
          <w:sz w:val="32"/>
          <w:szCs w:val="32"/>
        </w:rPr>
        <w:t>&lt;/p&gt;&lt;p&gt;</w:t>
      </w:r>
      <w:r>
        <w:rPr>
          <w:sz w:val="32"/>
          <w:szCs w:val="32"/>
        </w:rPr>
        <w:t>尽管已经取得了辉煌成就，但对于那些曾经困扰过她的人来说，他们仍旧难以置信——原来的那个害怕被社会所束缚的小姑娘，现在竟然成了这样一股不可阻挡力量。而对于那些想要效仿但还处于迷惘中的年轻人来说，他们看到了希望——即使身处偏见与限制，也可以通过坚持不懈地追求自己梦想，最终迎来光明彼岸。</w:t>
      </w:r>
      <w:r>
        <w:rPr>
          <w:sz w:val="32"/>
          <w:szCs w:val="32"/>
        </w:rPr>
        <w:t>&lt;/p&gt;&lt;p&gt;</w:t>
      </w:r>
      <w:r>
        <w:rPr>
          <w:sz w:val="32"/>
          <w:szCs w:val="32"/>
        </w:rPr>
        <w:t xml:space="preserve">当然，在这样的旅程中并非没有挫折与反思。但每一次跌倒，都让李 茶 茏更加坚定 </w:t>
      </w:r>
      <w:r>
        <w:rPr>
          <w:sz w:val="32"/>
          <w:szCs w:val="32"/>
        </w:rPr>
        <w:t xml:space="preserve">herself </w:t>
      </w:r>
      <w:r>
        <w:rPr>
          <w:sz w:val="32"/>
          <w:szCs w:val="32"/>
        </w:rPr>
        <w:t xml:space="preserve">的决心，每一次试错，都让 </w:t>
      </w:r>
      <w:r>
        <w:rPr>
          <w:sz w:val="32"/>
          <w:szCs w:val="32"/>
        </w:rPr>
        <w:t xml:space="preserve">she </w:t>
      </w:r>
      <w:r>
        <w:rPr>
          <w:sz w:val="32"/>
          <w:szCs w:val="32"/>
        </w:rPr>
        <w:t xml:space="preserve">更加明白哪些方法有效、何时该放弃。这就是 </w:t>
      </w:r>
      <w:r>
        <w:rPr>
          <w:sz w:val="32"/>
          <w:szCs w:val="32"/>
        </w:rPr>
        <w:t xml:space="preserve">her </w:t>
      </w:r>
      <w:r>
        <w:rPr>
          <w:sz w:val="32"/>
          <w:szCs w:val="32"/>
        </w:rPr>
        <w:t xml:space="preserve">成功秘诀——从失败中学会，不断进步，让自己成为更好的 </w:t>
      </w:r>
      <w:r>
        <w:rPr>
          <w:sz w:val="32"/>
          <w:szCs w:val="32"/>
        </w:rPr>
        <w:t xml:space="preserve">version </w:t>
      </w:r>
      <w:r>
        <w:rPr>
          <w:sz w:val="32"/>
          <w:szCs w:val="32"/>
        </w:rPr>
        <w:t>自己。在未来，那个叫作 “ 重 生 财 阀 千 金” 的传奇故事，将继续延伸，它将激励更多人去寻找他们内心深处真正想要的事情，为其铺平通往成功的大道。</w:t>
      </w:r>
      <w:r>
        <w:rPr>
          <w:sz w:val="32"/>
          <w:szCs w:val="32"/>
        </w:rPr>
        <w:t>&lt;/p&gt;&lt;p&gt;&lt;a href = "/doc/105249-</w:t>
      </w:r>
      <w:r>
        <w:rPr>
          <w:sz w:val="32"/>
          <w:szCs w:val="32"/>
        </w:rPr>
        <w:t>重生财阀千金逆袭富家小姐</w:t>
      </w:r>
      <w:r>
        <w:rPr>
          <w:sz w:val="32"/>
          <w:szCs w:val="32"/>
        </w:rPr>
        <w:t>.doc" rel="alternate" download="105249-</w:t>
      </w:r>
      <w:r>
        <w:rPr>
          <w:sz w:val="32"/>
          <w:szCs w:val="32"/>
        </w:rPr>
        <w:t>重生财阀千金逆袭富家小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