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放纵的文字探索数字时代的文本浪费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纵的文字：探索数字时代的文本浪费现象</w:t>
      </w:r>
      <w:r>
        <w:rPr>
          <w:sz w:val="32"/>
          <w:szCs w:val="32"/>
        </w:rPr>
        <w:t>&lt;/p&gt;&lt;p&gt;&lt;img src="/static-img/wiXezz5u7cgEdGxlWhOF5xpd00yJsQG2mX1f3-xECWZknE5aZXwHawPvc89t0doQ.jpg"&gt;&lt;/p&gt;&lt;p&gt;</w:t>
      </w:r>
      <w:r>
        <w:rPr>
          <w:sz w:val="32"/>
          <w:szCs w:val="32"/>
        </w:rPr>
        <w:t>在信息爆炸的今天，我们被海量数据包围，手中总是握着智能设备，这些工具让我们能够轻松获取、处理和分享信息。然而，这种便利也带来了一个问题：文本浪费。在这个主题下，“挥霍</w:t>
      </w:r>
      <w:r>
        <w:rPr>
          <w:sz w:val="32"/>
          <w:szCs w:val="32"/>
        </w:rPr>
        <w:t>txt”</w:t>
      </w:r>
      <w:r>
        <w:rPr>
          <w:sz w:val="32"/>
          <w:szCs w:val="32"/>
        </w:rPr>
        <w:t>成为了一个新兴词汇，用来形容那些不经意间产生却又毫无价值或用处的文字。</w:t>
      </w:r>
      <w:r>
        <w:rPr>
          <w:sz w:val="32"/>
          <w:szCs w:val="32"/>
        </w:rPr>
        <w:t>&lt;/p&gt;&lt;p&gt;</w:t>
      </w:r>
      <w:r>
        <w:rPr>
          <w:sz w:val="32"/>
          <w:szCs w:val="32"/>
        </w:rPr>
        <w:t>这类文本可能出现在社交媒体上的即时消息、工作沟通中的多余邮件回复或者是电子书籍中的冗长描述。它们如同空气中的浮尘，不携带任何实质性信息，只是在网络上飘荡，占据着宝贵的存储空间。</w:t>
      </w:r>
      <w:r>
        <w:rPr>
          <w:sz w:val="32"/>
          <w:szCs w:val="32"/>
        </w:rPr>
        <w:t>&lt;/p&gt;&lt;p&gt;&lt;img src="/static-img/rgUQ2SMOr0_hM3NIe6yjgxpd00yJsQG2mX1f3-xECWYdN_veZuGD6OiAT24E7W94u_56e0M6A0dup27J3k4ppr7WlajIUoRbvLc56z13CHCqldlkf6ewuMk37vvQostBuaB6V1CYUzDP5jQULIAMz2Dh3kKf3I5ceKW86sVP_C6mmplGS2Xilr069rzjVL-F.jpg"&gt;&lt;/p&gt;&lt;p&gt;</w:t>
      </w:r>
      <w:r>
        <w:rPr>
          <w:sz w:val="32"/>
          <w:szCs w:val="32"/>
        </w:rPr>
        <w:t>例如，在一次对话中，一位朋友可能会不小心发送了十几条关于昨天晚餐细节的小贴士，而这些内容对于大多数人来说都是完全不必要的。这样的行为虽然无害，但累积起来就是一种“挥霍</w:t>
      </w:r>
      <w:r>
        <w:rPr>
          <w:sz w:val="32"/>
          <w:szCs w:val="32"/>
        </w:rPr>
        <w:t>txt”</w:t>
      </w:r>
      <w:r>
        <w:rPr>
          <w:sz w:val="32"/>
          <w:szCs w:val="32"/>
        </w:rPr>
        <w:t>的形式，因为它消耗了双方时间，并且没有为对话增添任何有意义的情感或知识交流。</w:t>
      </w:r>
      <w:r>
        <w:rPr>
          <w:sz w:val="32"/>
          <w:szCs w:val="32"/>
        </w:rPr>
        <w:t>&lt;/p&gt;&lt;p&gt;</w:t>
      </w:r>
      <w:r>
        <w:rPr>
          <w:sz w:val="32"/>
          <w:szCs w:val="32"/>
        </w:rPr>
        <w:t>在工作场合，有时候团队成员之间会互相发送大量文件以备参考，尽管这些文件很快就会被丢弃。但即使这样，它们仍然占据了服务器空间，并且需要花费时间进行备份和管理。这也是“挥霍</w:t>
      </w:r>
      <w:r>
        <w:rPr>
          <w:sz w:val="32"/>
          <w:szCs w:val="32"/>
        </w:rPr>
        <w:t>txt”</w:t>
      </w:r>
      <w:r>
        <w:rPr>
          <w:sz w:val="32"/>
          <w:szCs w:val="32"/>
        </w:rPr>
        <w:t>的另一种表现方式，它不是直接造成成本损失，但潜在地影响到企业资源管理效率。</w:t>
      </w:r>
      <w:r>
        <w:rPr>
          <w:sz w:val="32"/>
          <w:szCs w:val="32"/>
        </w:rPr>
        <w:t>&lt;/p&gt;&lt;p&gt;&lt;img src="/static-img/O5jm4KTE-v8ubzjEoP2Shhpd00yJsQG2mX1f3-xECWYdN_veZuGD6OiAT24E7W94u_56e0M6A0dup27J3k4ppr7WlajIUoRbvLc56z13CHCqldlkf6ewuMk37vvQostBuaB6V1CYUzDP5jQULIAMz2Dh3kKf3I5ceKW86sVP_C6mmplGS2Xilr069rzjVL-F.jpg"&gt;&lt;/p&gt;&lt;p&gt;</w:t>
      </w:r>
      <w:r>
        <w:rPr>
          <w:sz w:val="32"/>
          <w:szCs w:val="32"/>
        </w:rPr>
        <w:t>更令人担忧的是，随着技术进步，对于个人隐私保护越发重视，因此一些公司开始收集用户数据，以便提供个性化服务。这种做法往往伴随着大量自动生成但实际上并不相关或有用的通知和广告邮件，这些都属于“挥霍</w:t>
      </w:r>
      <w:r>
        <w:rPr>
          <w:sz w:val="32"/>
          <w:szCs w:val="32"/>
        </w:rPr>
        <w:t>txt”</w:t>
      </w:r>
      <w:r>
        <w:rPr>
          <w:sz w:val="32"/>
          <w:szCs w:val="32"/>
        </w:rPr>
        <w:t>，因为它们并未真正满足用户需求，只不过是为了增加公司收入而存在。</w:t>
      </w:r>
      <w:r>
        <w:rPr>
          <w:sz w:val="32"/>
          <w:szCs w:val="32"/>
        </w:rPr>
        <w:t>&lt;/p&gt;&lt;p&gt;</w:t>
      </w:r>
      <w:r>
        <w:rPr>
          <w:sz w:val="32"/>
          <w:szCs w:val="32"/>
        </w:rPr>
        <w:t>那么，我们如何减少这种浪费呢？首先，可以通过提高自我意识，比如在发送消息前思考是否真的需要对方知道这个信息；其次，可以使用高效率的应用程序，如项目管理工具和简短通信软件，让我们的沟通更加精确、高效；再者，要学会批判性地阅读，即使看起来像是重要资讯，也要审慎考虑其真实价值是否与所承受成本相符。</w:t>
      </w:r>
      <w:r>
        <w:rPr>
          <w:sz w:val="32"/>
          <w:szCs w:val="32"/>
        </w:rPr>
        <w:t>&lt;/p&gt;&lt;p&gt;&lt;img src="/static-img/RUISb058r0WAEjZ21qkOGhpd00yJsQG2mX1f3-xECWYdN_veZuGD6OiAT24E7W94u_56e0M6A0dup27J3k4ppr7WlajIUoRbvLc56z13CHCqldlkf6ewuMk37vvQostBuaB6V1CYUzDP5jQULIAMz2Dh3kKf3I5ceKW86sVP_C6mmplGS2Xilr069rzjVL-F.jpg"&gt;&lt;/p&gt;&lt;p&gt;</w:t>
      </w:r>
      <w:r>
        <w:rPr>
          <w:sz w:val="32"/>
          <w:szCs w:val="32"/>
        </w:rPr>
        <w:t>最后，无论是在日常生活还是商业活动中，都应该认真对待每一行文字，每一次点击，因为它们构成了我们共同创造的一个巨大的数字世界。而作为公民，我们有责任维护这一世界，使其既丰富多彩又充满智慧，不应成为虚拟废墟，更不能让“挥霍</w:t>
      </w:r>
      <w:r>
        <w:rPr>
          <w:sz w:val="32"/>
          <w:szCs w:val="32"/>
        </w:rPr>
        <w:t>txt”</w:t>
      </w:r>
      <w:r>
        <w:rPr>
          <w:sz w:val="32"/>
          <w:szCs w:val="32"/>
        </w:rPr>
        <w:t>成为历史的一部分。</w:t>
      </w:r>
      <w:r>
        <w:rPr>
          <w:sz w:val="32"/>
          <w:szCs w:val="32"/>
        </w:rPr>
        <w:t>&lt;/p&gt;&lt;p&gt;&lt;a href = "/doc/102394-</w:t>
      </w:r>
      <w:r>
        <w:rPr>
          <w:sz w:val="32"/>
          <w:szCs w:val="32"/>
        </w:rPr>
        <w:t>挥霍</w:t>
      </w:r>
      <w:r>
        <w:rPr>
          <w:sz w:val="32"/>
          <w:szCs w:val="32"/>
        </w:rPr>
        <w:t>txt-</w:t>
      </w:r>
      <w:r>
        <w:rPr>
          <w:sz w:val="32"/>
          <w:szCs w:val="32"/>
        </w:rPr>
        <w:t>放纵的文字探索数字时代的文本浪费现象</w:t>
      </w:r>
      <w:r>
        <w:rPr>
          <w:sz w:val="32"/>
          <w:szCs w:val="32"/>
        </w:rPr>
        <w:t>.doc" rel="alternate" download="102394-</w:t>
      </w:r>
      <w:r>
        <w:rPr>
          <w:sz w:val="32"/>
          <w:szCs w:val="32"/>
        </w:rPr>
        <w:t>挥霍</w:t>
      </w:r>
      <w:r>
        <w:rPr>
          <w:sz w:val="32"/>
          <w:szCs w:val="32"/>
        </w:rPr>
        <w:t>txt-</w:t>
      </w:r>
      <w:r>
        <w:rPr>
          <w:sz w:val="32"/>
          <w:szCs w:val="32"/>
        </w:rPr>
        <w:t>放纵的文字探索数字时代的文本浪费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