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穿越百度云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斑驳地洒在桌面上，一枚硬币静静躺在电脑屏幕前。它不像其他物品那样显眼，却蕴藏着无数故事和意义。这是一枚普通的硬币，但它却是连接过去与现在、物理世界与数字世界的一种桥梁——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。</w:t>
      </w:r>
      <w:r>
        <w:rPr>
          <w:sz w:val="32"/>
          <w:szCs w:val="32"/>
        </w:rPr>
        <w:t>&lt;/p&gt;&lt;p&gt;&lt;img src="/static-img/3RdhOQ8hTVliTKcsfDmc32uZQLHBJNk4MBmseCQKCQc-ZsBVnc_p_9JqYMJxHn7w.jpg"&gt;&lt;/p&gt;&lt;p&gt;</w:t>
      </w:r>
      <w:r>
        <w:rPr>
          <w:sz w:val="32"/>
          <w:szCs w:val="32"/>
        </w:rPr>
        <w:t>寻找故事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曾经流转于人群之中，它见证了人们日常生活中的点滴琐事，也见证了历史的大事件。每一次翻转，每一次被抛掷，都可能带来不同的命运。而现在，它躺在我的手指间，仿佛是在等待着下一次冒险。</w:t>
      </w:r>
      <w:r>
        <w:rPr>
          <w:sz w:val="32"/>
          <w:szCs w:val="32"/>
        </w:rPr>
        <w:t>&lt;/p&gt;&lt;p&gt;&lt;img src="/static-img/zwap413nlLtlrEkGVajXQGuZQLHBJNk4MBmseCQKCQc-ZsBVnc_p_9JqYMJxHn7w.jpg"&gt;&lt;/p&gt;&lt;p&gt;</w:t>
      </w:r>
      <w:r>
        <w:rPr>
          <w:sz w:val="32"/>
          <w:szCs w:val="32"/>
        </w:rPr>
        <w:t>从实体到虚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将这枚硬币放进电脑前，打开百度云，那些沉淀下的记忆似乎也随之被唤醒。在这个数字时代，我们如何能够保留这些传统意义上的物品呢？答案就是通过文本化，将它们变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并上传到百度云，这样即使失去了实体形态，它们仍然可以被保存下来，不会随风而逝。</w:t>
      </w:r>
      <w:r>
        <w:rPr>
          <w:sz w:val="32"/>
          <w:szCs w:val="32"/>
        </w:rPr>
        <w:t>&lt;/p&gt;&lt;p&gt;&lt;img src="/static-img/OSpgiRAVpTr0Od1_p5jJXmuZQLHBJNk4MBmseCQKCQc-ZsBVnc_p_9JqYMJxHn7w.jpg"&gt;&lt;/p&gt;&lt;p&gt;</w:t>
      </w:r>
      <w:r>
        <w:rPr>
          <w:sz w:val="32"/>
          <w:szCs w:val="32"/>
        </w:rPr>
        <w:t>虚拟博物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所有的人类文明都能这样做，那么我们就拥有了一个庞大的虚拟博物馆，每一件展品都是对往昔的一个致敬。这里没有尘埃覆盖，没有时间腐蚀，只有数据永恒存在，就像是古代人的文字一样，可以跨越千年传递信息。</w:t>
      </w:r>
      <w:r>
        <w:rPr>
          <w:sz w:val="32"/>
          <w:szCs w:val="32"/>
        </w:rPr>
        <w:t>&lt;/p&gt;&lt;p&gt;&lt;img src="/static-img/6ysE2epwdWtHCsIgY8jVeWuZQLHBJNk4MBmseCQKCQc-ZsBVnc_p_9JqYMJxHn7w.jpg"&gt;&lt;/p&gt;&lt;p&gt;</w:t>
      </w:r>
      <w:r>
        <w:rPr>
          <w:sz w:val="32"/>
          <w:szCs w:val="32"/>
        </w:rPr>
        <w:t>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不仅仅是个人行为，更是一个社会活动。当更多的人开始分享自己的物品的故事时，这个网络就变得更加丰富多彩。每一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都是一个小小的历史片段，而百度云则是连接这些片段的地方，让我们可以轻松地访问、学习和欣赏。</w:t>
      </w:r>
      <w:r>
        <w:rPr>
          <w:sz w:val="32"/>
          <w:szCs w:val="32"/>
        </w:rPr>
        <w:t>&lt;/p&gt;&lt;p&gt;&lt;img src="/static-img/XfTdKpSAcmp6EGSrAR2SlWuZQLHBJNk4MBmseCQKCQc-ZsBVnc_p_9JqYMJxHn7w.jpg"&gt;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珍贵或稀有的物品来说，这种方法尤为重要。一旦它们进入了我们的数据库，就可以进行详细记录和分析，从而更好地保护这些文化遗产免受损坏或者丢失。这不仅是一个技术问题，更是一项社会责任，是对未来世代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切还原成课堂教学，无疑会让学生们有机会接触到更多真实的情况。这不是简单的知识输入，而是一种跨越空间和时间的手把手指导，让他们感受到历史人物所经历的情景，从而更深刻地理解那些抽象概念背后的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一枚硬币：穿越百度云的数字足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了一颗普通但又非凡的小小金属块——那是一颗充满可能性并且蕴含深意的一颗硬币。它从现实世界走向虚拟空间，用一种独特的手法成为了一份存储于</w:t>
      </w:r>
      <w:r>
        <w:rPr>
          <w:sz w:val="32"/>
          <w:szCs w:val="32"/>
        </w:rPr>
        <w:t>Baidu Cloud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这一切并不只是单纯的一次转换，而是一个关于人类记忆、情感以及文化传承的问题。在这个过程中，我们探讨了科技如何帮助我们保存珍贵的事物，以及这种方法如何为教育提供新的途径，同时也强调了这一切对于保护文化遗产至关重要性。</w:t>
      </w:r>
      <w:r>
        <w:rPr>
          <w:sz w:val="32"/>
          <w:szCs w:val="32"/>
        </w:rPr>
        <w:t>&lt;/p&gt;&lt;p&gt;&lt;a href = "/doc/100640-</w:t>
      </w:r>
      <w:r>
        <w:rPr>
          <w:sz w:val="32"/>
          <w:szCs w:val="32"/>
        </w:rPr>
        <w:t>一枚硬币穿越百度云的数字足迹</w:t>
      </w:r>
      <w:r>
        <w:rPr>
          <w:sz w:val="32"/>
          <w:szCs w:val="32"/>
        </w:rPr>
        <w:t>.doc" rel="alternate" download="100640-</w:t>
      </w:r>
      <w:r>
        <w:rPr>
          <w:sz w:val="32"/>
          <w:szCs w:val="32"/>
        </w:rPr>
        <w:t>一枚硬币穿越百度云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